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LOG95.EXE is a WINDOWS95 version of keylogwn.exe. It is virtually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cords the strokes into a file called c:\win\logx. It is perfect for hacking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er computers with windows 95 that do not contain a C:\dos directory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have to do is create a directory called c:\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iles are retained with the time and date encoded in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10301125.94W would be a history file created at 10:30 AM on N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, 1994. When first run, KEYLOG95.EXE will create the logx directory on C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already exist. The user should take care to erase histo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longer needed since these files will contain a record of ALL ascii key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application intentionally does not echo them to the screen. 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re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es with four files. The VBRUN300.DLL should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WINDOWS\SYSTEM directory. Also the QPRO200.DLL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You are reading the KEYLOG95.DOC file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OG95.EXE program can be installed by going to WINDOWS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is specific application (KEYLOG95.EXE). Unzip the KEYLOG95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reate a directory on the hard drive for them. Then copy QPRO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\WINDOWS\SYSEM directory. Windows will generate an icon for KEYLOG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talled with the WINDOWS SETUP program in the MAIN folder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n move the icon to the windows STARTUP folder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to RUN MINIMIZED. In this manner, whenever WINDOWS is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 recorder will automatically be 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# hackin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